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 xml:space="preserve">Tried and True 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>Recipes from the Fine Folks at: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>Deejays Smoke Pit Forums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24"/>
        </w:rPr>
      </w:pPr>
      <w:r>
        <w:rPr>
          <w:rFonts w:cs="Bradley Hand ITC" w:ascii="Bradley Hand ITC" w:hAnsi="Bradley Hand ITC"/>
          <w:color w:val="FFCC00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737235" cy="553085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utch – Earl - West Valley City, UT</w:t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  <w:t>Dutch's "Wicked Baked Beans"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Beans that will even make Chili Heads happy) </w:t>
        <w:br/>
        <w:br/>
        <w:t xml:space="preserve">6-8 strips of bacon cut into 1/2 inch squares </w:t>
        <w:br/>
        <w:t xml:space="preserve">1/2 Medium onion, diced </w:t>
        <w:br/>
        <w:t xml:space="preserve">1/2 Bell pepper, diced </w:t>
        <w:br/>
        <w:t xml:space="preserve">1 - 2 Jalapeño Peppers, diced (seeding is optional) </w:t>
        <w:br/>
        <w:t xml:space="preserve">1 - 55 ounce can Bush’s Baked Beans </w:t>
        <w:br/>
        <w:t xml:space="preserve">1-8 ounce can of pineapple chunks, drained </w:t>
        <w:br/>
        <w:t xml:space="preserve">1 Cup Brown Sugar, packed </w:t>
        <w:br/>
        <w:t xml:space="preserve">1 Cup ketchup </w:t>
        <w:br/>
        <w:t xml:space="preserve">1/2 - 1 Tbs. dry (ground) mustard </w:t>
        <w:br/>
        <w:br/>
        <w:t xml:space="preserve">Sauté bacon pieces in fry pan until crispy and remove from pan with a slotted spoon. Sauté onion, bell pepper and jalapeño pepper until tender. </w:t>
        <w:br/>
        <w:br/>
        <w:t xml:space="preserve">In a large mixing bowl combine beans, pineapple, brown sugar, ketchup and dry mustard. Stir in bacon pieces and vegetables. Pour into a 12X9 or a deep 9X9 aluminum baking pan. (While mixing if things look dry, add additional ketchup 1/4 -1/2 cup at a time) </w:t>
        <w:br/>
        <w:br/>
        <w:t xml:space="preserve">Place in a 220-250° smoker for 2 1/2 – 3 hours (make sure temperature of the baked beans reaches 160° ) or place in a 350° oven and bake for 1 hour. </w:t>
        <w:br/>
        <w:br/>
        <w:t xml:space="preserve">NOTE: If you are making these beans as a side dish for Kansas City style pork ribs, smoke the removed skirt meat for 1-1 1/2 hours, then dice the skirt meat and stir into the Baked Beans. </w:t>
        <w:br/>
        <w:b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ISCLAIMER </w:t>
        <w:br/>
        <w:br/>
        <w:t xml:space="preserve">With the Jalapeño pepper and the dry mustard these beans have the potential for some MAJOR heat. CAUTION should be exercised when feeding these beans to small children and/or the elderly. </w:t>
        <w:br/>
        <w:br/>
        <w:t>To make this recipe Family Friendly, omit the Jalapeño pepper and the dry mustard.</w:t>
      </w:r>
    </w:p>
    <w:sectPr>
      <w:footerReference w:type="default" r:id="rId3"/>
      <w:type w:val="nextPage"/>
      <w:pgSz w:orient="landscape" w:w="8640" w:h="576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CCFF"/>
        <w:sz w:val="16"/>
      </w:rPr>
      <w:t>http://www.deejayssmokepi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Century Gothic" w:hAnsi="Century Gothic;Century Gothic" w:eastAsia="Times New Roman" w:cs="Century Gothic;Century Gothic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9933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Ca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44:00Z</dcterms:created>
  <dc:creator>Hotdog Bunz</dc:creator>
  <dc:description/>
  <dc:language>en-US</dc:language>
  <cp:lastModifiedBy>DeeJay</cp:lastModifiedBy>
  <dcterms:modified xsi:type="dcterms:W3CDTF">2008-03-01T23:33:00Z</dcterms:modified>
  <cp:revision>3</cp:revision>
  <dc:subject/>
  <dc:title>Sausages</dc:title>
</cp:coreProperties>
</file>